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 xml:space="preserve">Na temelju članka 143. Zakona o odgoju i obrazovanju u osnovnoj i srednjoj školi (“Narodne novine”, broj 87/08, 86/09, 92/10, 105/10, 90/11, 5/12, 16/12, 86/12, 126/12, 94/13, 152/14, 07/17, 68/18, 98/19 i 64/20) i </w:t>
      </w:r>
      <w:r>
        <w:rPr>
          <w:rFonts w:cs="Arial Narrow" w:ascii="Arial Narrow" w:hAnsi="Arial Narrow"/>
          <w:b w:val="false"/>
          <w:szCs w:val="24"/>
        </w:rPr>
        <w:t>članka 46. Statuta Grada Šibenik („Službeni glasnik Grada Šibenika“, 8/10, 5/12, 2/13, 8/18-pročišćeni tekst i 2/20), gradonačelnik Grada Šibenika donosi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 L U K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vođenju programa produženog boravka u OŠ Jurja Dalmatinc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u školskoj 2020/2021. godini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1. Prihvaća se provođenje programa produženog boravka jednog razrednog odjela (za učenike prvog razreda) u Osnovnoj školi Jurja Dalmatinca u školskoj 2020/2021. godin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ab/>
        <w:t>2. Grad Šibenik će financirati plaću jednog učitelja u produženom boravk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>3. Sredstva iz točke 2. ove Odluke financirat će se na teret Razdjela 003 Upravni odjel za društvene djelatnosti, Glava 00302 Osnovno školstvo, Program: 1014 Redovna djelatnost Osnovnog školstva, Izvor: 11 Opći prihodi i primici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LASA: 602-01/20-01/12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URBROJ: 2182/01-05/1-20-2</w:t>
      </w:r>
    </w:p>
    <w:p>
      <w:pPr>
        <w:pStyle w:val="Normal"/>
        <w:rPr/>
      </w:pPr>
      <w:r>
        <w:rPr>
          <w:rFonts w:cs="Arial Narrow" w:ascii="Arial Narrow" w:hAnsi="Arial Narrow"/>
          <w:b w:val="false"/>
        </w:rPr>
        <w:t>Šibenik, 10. srpnja 2020.</w:t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GRADONAČELNIK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Cs w:val="24"/>
        </w:rPr>
        <w:t>Željko Burić, dr. med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</w:rPr>
        <w:t>1. “Službeni glasnik Grada Šibenika”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OŠ Jurja Dalmatinca, Šibenik,Stipe Ninića 27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3. Upravni odjel za društvene djelatnosti – ovd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 Upravni odjel za financi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 Arhiv - ovdje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7:00Z</dcterms:created>
  <dc:creator>Korisnik</dc:creator>
  <dc:description/>
  <cp:keywords/>
  <dc:language>en-US</dc:language>
  <cp:lastModifiedBy>Vanja Juras-Čvorak</cp:lastModifiedBy>
  <cp:lastPrinted>2020-07-10T10:08:00Z</cp:lastPrinted>
  <dcterms:modified xsi:type="dcterms:W3CDTF">2020-07-10T08:08:00Z</dcterms:modified>
  <cp:revision>4</cp:revision>
  <dc:subject/>
  <dc:title/>
</cp:coreProperties>
</file>